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Erdemli İlçesi, Arpaçbahşiş Mahallesi, 137 ada, 5 parselde trafo alanı işaretlenmesine ilişkin hazırlanan 1/1000 ölçekli uygulama imar planı değişiklik teklifi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Erdemli İlçesi, Arpaçbahşiş Mahallesi, 137 ada, 5 parselde trafo alanı işaretlenmesine ilişkin hazırlanan 1/1000 ölçekli uygulama imar planı değişiklik teklifinin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abulü</w:t>
            </w:r>
            <w:r>
              <w:rPr>
                <w:b w:val="false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08.07.2021 tarih ve 317 </w:t>
      </w:r>
      <w:r>
        <w:rPr>
          <w:sz w:val="24"/>
          <w:szCs w:val="24"/>
        </w:rPr>
        <w:t xml:space="preserve">sayılı ara kararı ile </w:t>
      </w:r>
      <w:r>
        <w:rPr>
          <w:bCs/>
          <w:sz w:val="24"/>
          <w:szCs w:val="24"/>
        </w:rPr>
        <w:t xml:space="preserve">İmar ve Bayındırlık Komisyonu ile Çevre ve Sağlık Komisyonu’na </w:t>
      </w:r>
      <w:r>
        <w:rPr>
          <w:sz w:val="24"/>
          <w:szCs w:val="24"/>
        </w:rPr>
        <w:t xml:space="preserve">müştereken </w:t>
      </w:r>
      <w:r>
        <w:rPr>
          <w:color w:val="050505"/>
          <w:sz w:val="24"/>
          <w:szCs w:val="24"/>
          <w:shd w:fill="FFFFFF" w:val="clear"/>
        </w:rPr>
        <w:t>hav</w:t>
      </w:r>
      <w:r>
        <w:rPr>
          <w:sz w:val="24"/>
          <w:szCs w:val="24"/>
        </w:rPr>
        <w:t xml:space="preserve">ale edilen, </w:t>
      </w:r>
      <w:r>
        <w:rPr>
          <w:bCs/>
          <w:sz w:val="24"/>
          <w:szCs w:val="24"/>
        </w:rPr>
        <w:t xml:space="preserve">Mersin Su ve Kanalizasyon İdaresi Genel Müdürlüğü'nün 22/06/2021 tarih ve 50588 sayılı yazısı doğrultusunda idaremizce Mersin İli, Erdemli İlçesi, Arpaçbahşiş Mahallesi, 137 ada, 5 parselde trafo alanı işaretlenmesine ilişkin hazırlanan 1/1000 ölçekli uygulama imar planı değişiklik teklifi </w:t>
      </w:r>
      <w:r>
        <w:rPr>
          <w:sz w:val="24"/>
          <w:szCs w:val="24"/>
        </w:rPr>
        <w:t>ile ilgili, 12/07/2021 tarihli komisyon raporu kâtip üye tarafından okundu.</w:t>
      </w:r>
    </w:p>
    <w:p>
      <w:pPr>
        <w:pStyle w:val="Normal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1/1000 ölçekli uygulama imar planı değişiklik teklifi ile mevcut trafo alanının yeri değiştirilerek Arpaçbahşiş Mahallesi 137 ada 5 parselin bulunduğu alanda </w:t>
      </w:r>
      <w:r>
        <w:rPr>
          <w:bCs/>
        </w:rPr>
        <w:t>Mersin Su ve Kanalizasyon İdaresi Genel Müdürlüğü'nün 22/06/2021 tarih ve 50588 sayılı yazısında belirtilen koordinatlar da dikkate alınarak işaretlen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Erdemli İlçesi, Arpaçbahşiş Mahallesi, 137 ada, 5 parselde trafo alanı işaretlenmesine ilişkin hazırlanan 1/1000 ölçekli uygulama imar planı değişiklik teklifinin</w:t>
      </w:r>
      <w:r>
        <w:rPr>
          <w:b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Meclis Kâtibi</w:t>
        <w:tab/>
        <w:t xml:space="preserve">                              Meclis Kâtib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4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14T09:35:00Z</dcterms:modified>
  <cp:revision>6</cp:revision>
  <dc:subject/>
  <dc:title/>
</cp:coreProperties>
</file>